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5  »  декабря   2018 г.  № 29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 «Зеленоградский городской округ» от 01.02.2018 г. № 348 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ресного инвестиционного перечня объектов капитальных вложений муниципального образования 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леноградский городской округ» на 2018 год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В соответствии с решением окружного Совета депутатов муниципального образования «Зеленоградский городской округ» от 15 декабря 2017 года №180 «О бюджете муниципального образования «Зеленоградский городской округ» на 2018 год и на плановый период 2019 и 2020 годов» (в ред. от 19.12.2018 г. № 268 ) и в результате  экономии от проведенных торгов, администрация 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ложение к постановлению администрации муниципального образования «Зеленоградский городской округ» от 01.02.2018 г. № 348 «Об утверждении адресного инвестиционного перечня объектов капитальных вложений муниципального образования «Зеленоградский городской округ»на 2018 год» читать в новой редакции согласно  приложению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2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Cs w:val="28"/>
        </w:rPr>
        <w:t>3. Комитету по финансам и бюджету администрации (И.Н. Клопова) обеспечить опубликование настоящего постановления в общественно-политической газете «Волна» Зеленогра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Г.П. Попшоя.</w:t>
      </w:r>
    </w:p>
    <w:p>
      <w:pPr>
        <w:pStyle w:val="FR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Р.А. Андронов</w:t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2:00Z</dcterms:created>
  <dc:creator>Бюджет</dc:creator>
  <dc:description/>
  <cp:keywords/>
  <dc:language>en-US</dc:language>
  <cp:lastModifiedBy>GEG</cp:lastModifiedBy>
  <cp:lastPrinted>2018-12-26T15:23:00Z</cp:lastPrinted>
  <dcterms:modified xsi:type="dcterms:W3CDTF">2018-12-26T16:07:00Z</dcterms:modified>
  <cp:revision>22</cp:revision>
  <dc:subject/>
  <dc:title>РОССИЙСКАЯ ФЕДЕРАЦИЯ</dc:title>
</cp:coreProperties>
</file>